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  <w:szCs w:val="20"/>
          <w:lang w:eastAsia="de-DE"/>
        </w:rPr>
      </w:pPr>
      <w:r>
        <w:rPr>
          <w:rFonts w:cs="Times New Roman" w:ascii="Times New Roman" w:hAnsi="Times New Roman"/>
          <w:lang w:eastAsia="de-DE"/>
        </w:rPr>
        <w:t>Liebe Freia, diese Recherche hatte eine Praktikantin 2011 gemacht.  Herzliche Grüße, Jochen       (Juni 2014)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mc:AlternateContent>
          <mc:Choice Requires="wps">
            <w:drawing>
              <wp:inline distT="0" distB="0" distL="0" distR="0">
                <wp:extent cx="977646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6520" cy="273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2.2pt;width:769.75pt;height:2.1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4"/>
        <w:gridCol w:w="1588"/>
        <w:gridCol w:w="1728"/>
        <w:gridCol w:w="1166"/>
        <w:gridCol w:w="1017"/>
        <w:gridCol w:w="1166"/>
        <w:gridCol w:w="3741"/>
      </w:tblGrid>
      <w:tr>
        <w:trPr>
          <w:trHeight w:val="76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Museum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gebuchte Führungen? (ja/nein)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Preise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Zeitdauer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Sprachen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Teilnehmerzahl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Quelle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4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MÜNCHNER KUNST- UND KULTURMUSEEN</w:t>
            </w:r>
          </w:p>
        </w:tc>
        <w:tc>
          <w:tcPr>
            <w:tcW w:w="1040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Bayerisches Nationalmuseum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Museum:    deutsch 95€, Fremdsprache 102€; zzgl. 5€ Eintritt; 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75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is 25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bayerisches-nationalmuseum.de/Win/e/e.htm</w:t>
              </w:r>
            </w:hyperlink>
          </w:p>
        </w:tc>
      </w:tr>
      <w:tr>
        <w:trPr>
          <w:trHeight w:val="102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Krippenabteilung: deutsch 95€, Fremdsprache 102€, zzgl. 5€ Eintritt; Kinderführungen 60€; 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90 min, Kinderführungen 75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, englisch, franz., spanisch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is 25, Kinderführungen bis 15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bayerisches-nationalmuseum.de/Win/e/e.htm</w:t>
              </w:r>
            </w:hyperlink>
          </w:p>
        </w:tc>
      </w:tr>
      <w:tr>
        <w:trPr>
          <w:trHeight w:val="76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ammlung Bollert: deutsch 95€, Fremdsprache 102€, zzgl. 3€ Eintritt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75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is 25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bayerisches-nationalmuseum.de/Win/e/e.htm</w:t>
              </w:r>
            </w:hyperlink>
          </w:p>
        </w:tc>
      </w:tr>
      <w:tr>
        <w:trPr>
          <w:trHeight w:val="76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 xml:space="preserve">Kunsthalle der Hypo-Kulturstiftung 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ja 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eutsch DI-FR 95€, SA 115€; Fremdsprache DI-FR 115€, SA 135€ 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60-9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 und fremd</w:t>
              <w:softHyphen/>
              <w:t>sprachig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is 20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hypo-kunsthalle.de/newweb/informationen/fuehrungen.html</w:t>
              </w:r>
            </w:hyperlink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Münchner Stadtmuseum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stadtmuseum-online.de/index.html</w:t>
              </w:r>
            </w:hyperlink>
          </w:p>
        </w:tc>
      </w:tr>
      <w:tr>
        <w:trPr>
          <w:trHeight w:val="76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Museum Villa Stuck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ein (nur Programm</w:t>
              <w:softHyphen/>
              <w:t>führungen?)</w:t>
            </w:r>
          </w:p>
        </w:tc>
        <w:tc>
          <w:tcPr>
            <w:tcW w:w="50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villastuck.de/vermittlung/index.htm</w:t>
              </w:r>
            </w:hyperlink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Sammlung Goetz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eastAsia="de-DE"/>
              </w:rPr>
              <w:t>hhttp://www.sammlung-goetz.de/index2.php?lang=de&amp;pn=contact</w:t>
            </w:r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Schatzkammer der Residenz München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private Gruppen: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, englisch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is 30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schloesser.bayern.de/deutsch/aktuell/fuehrung/sonder.htm</w:t>
              </w:r>
            </w:hyperlink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O-FR 85€, SA/SO/Feiertage 95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is 90 min </w:t>
            </w:r>
          </w:p>
        </w:tc>
        <w:tc>
          <w:tcPr>
            <w:tcW w:w="59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O-FR 95€, SA/SO/Feiertage 105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90-120 min</w:t>
            </w:r>
          </w:p>
        </w:tc>
        <w:tc>
          <w:tcPr>
            <w:tcW w:w="59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O-FR 105€, SA/SO/Feiertage 115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20-150 min</w:t>
            </w:r>
          </w:p>
        </w:tc>
        <w:tc>
          <w:tcPr>
            <w:tcW w:w="59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O-FR 115€, SA/SO/Feiertage 125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150-180 min </w:t>
            </w:r>
          </w:p>
        </w:tc>
        <w:tc>
          <w:tcPr>
            <w:tcW w:w="59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KiGa/Hort/Schul</w:t>
              <w:softHyphen/>
              <w:t>klassen: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, englisch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is 30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schloesser.bayern.de/deutsch/aktuell/fuehrung/sonder.htm</w:t>
              </w:r>
            </w:hyperlink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O-FR 75€, SA/SO/Feiertage 85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is 90 min </w:t>
            </w:r>
          </w:p>
        </w:tc>
        <w:tc>
          <w:tcPr>
            <w:tcW w:w="59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O-FR 85€, SA/SO/Feiertage 95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90-120 min</w:t>
            </w:r>
          </w:p>
        </w:tc>
        <w:tc>
          <w:tcPr>
            <w:tcW w:w="59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Bemerkung: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jede weitere ½ Std 10€; Fremdsprachenzuschlag 10€; jeweils zzgl. Eintritt</w:t>
            </w:r>
          </w:p>
        </w:tc>
        <w:tc>
          <w:tcPr>
            <w:tcW w:w="70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 xml:space="preserve">Staatliche Graphische Sammlung München 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ein (Ausstellungen der Sammlung in PdM)</w:t>
            </w:r>
          </w:p>
        </w:tc>
        <w:tc>
          <w:tcPr>
            <w:tcW w:w="88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Städtische Galerie im Lenbachhaus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: MO-FR 90€, SA/SO/Feiertage 110€; englisch: MO-FR 110€, SA/SO/Feiertage 130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  (90 min?)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, englisch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lenbachhaus.de/cms/index.php?id=33</w:t>
              </w:r>
            </w:hyperlink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Bemerkung: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zzgl. Eintritt</w:t>
            </w:r>
          </w:p>
        </w:tc>
        <w:tc>
          <w:tcPr>
            <w:tcW w:w="70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Staatliche Münzsammlung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, englisch, franz., italienisch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staatliche-muenzsammlung.de/informationen.html</w:t>
              </w:r>
            </w:hyperlink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Staatliches Museum für Völkerkunde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KiGaFührung 50€ 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45/6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voelkerkundemuseum-muenchen.de/inhalt/html/muspaed.html</w:t>
              </w:r>
            </w:hyperlink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iGaFührung mit Workshop (zzgl. Materialkosten) 70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80-9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voelkerkundemuseum-muenchen.de/inhalt/html/muspaed.html</w:t>
              </w:r>
            </w:hyperlink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iGaFührung mit Workshop (zzgl. Materialkosten) 80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2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voelkerkundemuseum-muenchen.de/inhalt/html/muspaed.html</w:t>
              </w:r>
            </w:hyperlink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ührung Schulklassen/ Erwachsene 60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6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voelkerkundemuseum-muenchen.de/inhalt/html/muspaed.html</w:t>
              </w:r>
            </w:hyperlink>
          </w:p>
        </w:tc>
      </w:tr>
      <w:tr>
        <w:trPr>
          <w:trHeight w:val="76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ührung Schulklassen mit Workshop (zzgl. Materialkosten) 80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9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voelkerkundemuseum-muenchen.de/inhalt/html/muspaed.html</w:t>
              </w:r>
            </w:hyperlink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ertiefte Führung Erwachsene 80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9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voelkerkundemuseum-muenchen.de/inhalt/html/muspaed.html</w:t>
              </w:r>
            </w:hyperlink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emdsprachige Führung 75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6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emd-sprachig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voelkerkundemuseum-muenchen.de/inhalt/html/muspaed.html</w:t>
              </w:r>
            </w:hyperlink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ührung für Integrationskurse 50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6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voelkerkundemuseum-muenchen.de/inhalt/html/muspaed.html</w:t>
              </w:r>
            </w:hyperlink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indergeburtstage 120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b 12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voelkerkundemuseum-muenchen.de/inhalt/html/muspaed.html</w:t>
              </w:r>
            </w:hyperlink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Marstallmuseum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eise: s. Schatzkammer</w:t>
            </w:r>
          </w:p>
        </w:tc>
        <w:tc>
          <w:tcPr>
            <w:tcW w:w="70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Altes Residenztheater (Cuvilliés-Theater)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zur Residenz gehörig; Preise: s. Schatzkammer</w:t>
            </w:r>
          </w:p>
        </w:tc>
        <w:tc>
          <w:tcPr>
            <w:tcW w:w="70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Kunstsammlung des Herzoglichen Georgianums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ahrscheinlich nein</w:t>
            </w:r>
          </w:p>
        </w:tc>
        <w:tc>
          <w:tcPr>
            <w:tcW w:w="88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4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MUSEEN IM MÜNCHNER UMLAND</w:t>
            </w:r>
          </w:p>
        </w:tc>
        <w:tc>
          <w:tcPr>
            <w:tcW w:w="1040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Buchheim Museum der Phantasie Bernried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e Führung 105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is 25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buchheimmuseum.de/service/fuehrungen.php</w:t>
              </w:r>
            </w:hyperlink>
          </w:p>
        </w:tc>
      </w:tr>
      <w:tr>
        <w:trPr>
          <w:trHeight w:val="76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emdsprachige Führung 130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nglisch, franz., italienisch, spanisch, russisch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is 25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buchheimmuseum.de/service/fuehrungen.php</w:t>
              </w:r>
            </w:hyperlink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uratorenführung 250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buchheimmuseum.de/service/fuehrungen.php</w:t>
              </w:r>
            </w:hyperlink>
          </w:p>
        </w:tc>
      </w:tr>
      <w:tr>
        <w:trPr>
          <w:trHeight w:val="76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chulklassenführung: 2,50€ pro Schüler, zzgl. Eintritt 2,50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buchheimmuseum.de/service/fuehrungen.php</w:t>
              </w:r>
            </w:hyperlink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Vorschulführung (mit Malen und Zeichnen): 5€ pro Kind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a. 9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is 30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buchheimmuseum.de/service/fuehrungen.php</w:t>
              </w:r>
            </w:hyperlink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useumsrundgang für Blinde und Sehbehinderte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buchheimmuseum.de/service/fuehrungen.php</w:t>
              </w:r>
            </w:hyperlink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Franz Marc Museum Kochel am See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e Führung 90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Broschüre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emdsprachige Führung 110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emd-sprachig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Broschüre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onderausstellung 65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Broschüre</w:t>
            </w:r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Schlossmuseum Murnau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Kinder/ Jugendliche: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schlossmuseum-murnau.de/museumspaedagogik.html</w:t>
              </w:r>
            </w:hyperlink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7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45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9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54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12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rwachsene: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schlossmuseum-murnau.de/museumspaedagogik.html</w:t>
              </w:r>
            </w:hyperlink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45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Gabriele Münter Haus Murnau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onderöffnung mit Führung 75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Broschüre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4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STAATLICHE MUSEEN ZU BERLIN</w:t>
            </w:r>
          </w:p>
        </w:tc>
        <w:tc>
          <w:tcPr>
            <w:tcW w:w="1040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de-DE"/>
              </w:rPr>
              <w:t>online Buchungssystem für sämtliche staatliche Museen in Berlin: http://www.smb.museum/smb/service/index.php?p=2&amp;objID=11286&amp;n=4</w:t>
            </w:r>
          </w:p>
        </w:tc>
        <w:tc>
          <w:tcPr>
            <w:tcW w:w="104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Alte Nationalgalerie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e Führung 60€, zzgl. Eintritt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6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s://secure.smb.museum/smb/shop/exhibition_detail.php?location_id=19&amp;exhibition_id=28&amp;required_group_id=1</w:t>
              </w:r>
            </w:hyperlink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izenzführung 25€</w:t>
            </w:r>
          </w:p>
        </w:tc>
        <w:tc>
          <w:tcPr>
            <w:tcW w:w="70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Altes Museum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e Führung 60€, zzgl. Eintritt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6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s://secure.smb.museum/smb/shop/exhibition_detail.php?location_id=12&amp;exhibition_id=19&amp;required_group_id=1</w:t>
              </w:r>
            </w:hyperlink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Bode Museum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ein</w:t>
            </w:r>
          </w:p>
        </w:tc>
        <w:tc>
          <w:tcPr>
            <w:tcW w:w="88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Friedrichswerdersche Kirche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izenzführung 25€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s://secure.smb.museum/smb/shop/exhibition_detail.php?location_id=21&amp;exhibition_id=52&amp;required_group_id=1</w:t>
              </w:r>
            </w:hyperlink>
          </w:p>
        </w:tc>
      </w:tr>
      <w:tr>
        <w:trPr>
          <w:trHeight w:val="76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Gemäldegalerie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e Führung 60€, zzgl. Eintritt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6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s://secure.smb.museum/smb/shop/exhibition_detail.php?location_id=20&amp;exhibition_id=33&amp;required_group_id=1</w:t>
              </w:r>
            </w:hyperlink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izenzführung 25€</w:t>
            </w:r>
          </w:p>
        </w:tc>
        <w:tc>
          <w:tcPr>
            <w:tcW w:w="70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Hamburger Bahnhof - Galerie für Gegenwartskunst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e Führung 60€, zzgl. Eintritt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6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eastAsia="de-DE"/>
              </w:rPr>
              <w:t>https://secure.smb.museum/smb/shop/exhibition_detail.php?location_id=25&amp;exhibition_id=39&amp;required_group_id=1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izenzführung 25€</w:t>
            </w:r>
          </w:p>
        </w:tc>
        <w:tc>
          <w:tcPr>
            <w:tcW w:w="70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Museum für Fotografie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izenzführung 25€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s://secure.smb.museum/smb/shop/exhibition_detail.php?location_id=31&amp;exhibition_id=57&amp;required_group_id=1</w:t>
              </w:r>
            </w:hyperlink>
          </w:p>
        </w:tc>
      </w:tr>
      <w:tr>
        <w:trPr>
          <w:trHeight w:val="76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Neue Nationalgalerie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e Führung 60€, zzgl. Eintritt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6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s://secure.smb.museum/smb/shop/exhibition_detail.php?location_id=26&amp;exhibition_id=531&amp;required_group_id=1</w:t>
              </w:r>
            </w:hyperlink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izenzführung 25€</w:t>
            </w:r>
          </w:p>
        </w:tc>
        <w:tc>
          <w:tcPr>
            <w:tcW w:w="70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Neues Museum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e Führung 90€, zzgl. Eintritt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9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s://secure.smb.museum/smb/shop/exhibition_detail.php?location_id=56&amp;exhibition_id=346&amp;required_group_id=1</w:t>
              </w:r>
            </w:hyperlink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izenzführung 25€</w:t>
            </w:r>
          </w:p>
        </w:tc>
        <w:tc>
          <w:tcPr>
            <w:tcW w:w="70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Pergamonmuseum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eben im antiken Pergamon. Rundgang durch die Sonderausstellung 90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9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s://secure.smb.museum/smb/shop/exhibition_detail.php?location_id=14&amp;exhibition_id=611&amp;required_group_id=1</w:t>
              </w:r>
            </w:hyperlink>
          </w:p>
        </w:tc>
      </w:tr>
      <w:tr>
        <w:trPr>
          <w:trHeight w:val="102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issenschaft und Kunst im Dialog. Rundgang durch die Sonderausstellung mit Bezug zum Panorama 90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9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s://secure.smb.museum/smb/shop/exhibition_detail.php?location_id=14&amp;exhibition_id=611&amp;required_group_id=1</w:t>
              </w:r>
            </w:hyperlink>
          </w:p>
        </w:tc>
      </w:tr>
      <w:tr>
        <w:trPr>
          <w:trHeight w:val="255" w:hRule="atLeast"/>
        </w:trPr>
        <w:tc>
          <w:tcPr>
            <w:tcW w:w="15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MUSEEN IN HAMBURG</w:t>
            </w:r>
          </w:p>
        </w:tc>
        <w:tc>
          <w:tcPr>
            <w:tcW w:w="1040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de-DE"/>
              </w:rPr>
              <w:t>online Buchungssystem: http://www.museumsdienst-hamburg.de</w:t>
            </w:r>
          </w:p>
        </w:tc>
        <w:tc>
          <w:tcPr>
            <w:tcW w:w="104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Hamburger Kunsthalle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e nach Format und Thema 60 -18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museumsdienst-hamburg.de/die+museen/hamburger+kunsthalle.htm</w:t>
              </w:r>
            </w:hyperlink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laut Fragebogen: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40 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0 min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50 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90 min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60 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120 min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ojekte 80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180 min 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Bemerkung: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5€ Sonderzuschlag an Sonn- und Feiertagen, bei fremdsprachigen Veranstaltungen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MKG Hamburg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ja 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e nach Format und Thema 60 -18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museumsdienst-hamburg.de/die+museen/museum+fuer+kunst+und+gewerbe.htm</w:t>
              </w:r>
            </w:hyperlink>
          </w:p>
        </w:tc>
      </w:tr>
      <w:tr>
        <w:trPr>
          <w:trHeight w:val="76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Deichtorhallen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e nach Format und Thema 60 -9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museumsdienst-hamburg.de/die+museen/deichtorhallen+hamburg.htm</w:t>
              </w:r>
            </w:hyperlink>
          </w:p>
        </w:tc>
      </w:tr>
      <w:tr>
        <w:trPr>
          <w:trHeight w:val="76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Museum für Kunst und Gewerbe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e nach Format und Thema 60 -18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museumsdienst-hamburg.de/die+museen/museum+fuer+kunst+und+gewerbe.htm</w:t>
              </w:r>
            </w:hyperlink>
          </w:p>
        </w:tc>
      </w:tr>
      <w:tr>
        <w:trPr>
          <w:trHeight w:val="255" w:hRule="atLeast"/>
        </w:trPr>
        <w:tc>
          <w:tcPr>
            <w:tcW w:w="15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MUSEEN IN KÖLN</w:t>
            </w:r>
          </w:p>
        </w:tc>
        <w:tc>
          <w:tcPr>
            <w:tcW w:w="1040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de-DE"/>
              </w:rPr>
              <w:t>online Buchungssystem: http://www.museenkoeln.de/museumsdienst/default.asp</w:t>
            </w:r>
          </w:p>
        </w:tc>
        <w:tc>
          <w:tcPr>
            <w:tcW w:w="104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Museum Ludwig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60 min/75 min oder länger mit Aufpreis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is 30 (KiTas bis 20)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museenkoeln.de/museumsdienst/default.asp?s=3529</w:t>
              </w:r>
            </w:hyperlink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de-DE"/>
              </w:rPr>
              <w:t>Wallraf-Richartz-Museum &amp; Fondation Corboud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ja </w:t>
            </w:r>
          </w:p>
        </w:tc>
        <w:tc>
          <w:tcPr>
            <w:tcW w:w="88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WEITERE DEUTSCHE MUSEEN</w:t>
            </w:r>
          </w:p>
        </w:tc>
        <w:tc>
          <w:tcPr>
            <w:tcW w:w="1040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Neues Museum Nürnberg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 60€; Fremdsprache 75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 und fremd-sprachig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nmn.de/649.0.html</w:t>
              </w:r>
            </w:hyperlink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Germanisches Nationalmuseum Nürnberg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gnm.de/besuch.php</w:t>
              </w:r>
            </w:hyperlink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Städelmuseum Frankfurt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wochentags: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9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 80€; englisch 100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6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agebogen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Wochenende:</w:t>
            </w:r>
          </w:p>
        </w:tc>
        <w:tc>
          <w:tcPr>
            <w:tcW w:w="70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 105€; englisch 125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6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agebogen</w:t>
            </w:r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MMK Frankfurt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a. 60 min 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 und fremd-sprachig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is 25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agebogen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Schirn Kunsthalle Frankfurt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 65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6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agebogen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emdsprache 85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emd-sprachig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agebogen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eisegruppen 85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agebogen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e Firmengruppen 100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agebogen</w:t>
            </w:r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emdsprachige Firmengruppen 120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emdsprachig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agebogen</w:t>
            </w:r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Bemerkung: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immer zzgl. Eintritt</w:t>
            </w:r>
          </w:p>
        </w:tc>
        <w:tc>
          <w:tcPr>
            <w:tcW w:w="70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Staatsgalerie Stuttgart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 70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agebogen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emdsprachig 90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emdsprachig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agebogen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4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Museum Frieder Burda Baden-Baden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ochentags 70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a. 60 min 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agebogen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A/SO 75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ca. 60 min 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agebogen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Fridericianum Kassel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ührungen 45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agebogen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Museum Folkwang Essen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deutsche Führungen: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is 20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agebogen</w:t>
            </w:r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onderausstellung 70€ zzgl. Eintritt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</w:t>
            </w:r>
          </w:p>
        </w:tc>
        <w:tc>
          <w:tcPr>
            <w:tcW w:w="4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onderausstellung + Architektur 115€ zzgl. Eintritt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12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</w:t>
            </w:r>
          </w:p>
        </w:tc>
        <w:tc>
          <w:tcPr>
            <w:tcW w:w="4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 xml:space="preserve">fremdsprachige Führungen: 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is 20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agebogen</w:t>
            </w:r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onderausstellung 80€ zzgl. Eintritt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6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nglisch, franz., nieder-ländisch</w:t>
            </w:r>
          </w:p>
        </w:tc>
        <w:tc>
          <w:tcPr>
            <w:tcW w:w="4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onderausstellung + Architektur 125€ zzgl. Eintritt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2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nglisch, franz., nieder-ländisch</w:t>
            </w:r>
          </w:p>
        </w:tc>
        <w:tc>
          <w:tcPr>
            <w:tcW w:w="4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4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MUSEEN IN ÖSTERREICH UND SCHWEIZ</w:t>
            </w:r>
          </w:p>
        </w:tc>
        <w:tc>
          <w:tcPr>
            <w:tcW w:w="1040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Albertina Wien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Überblicksführung 70€ (60 min); Orientierungsführung 40€ (30 min); bei individuellen Führungsterminen 80€; Kunstgespräch 95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30 min/      6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, englisch, franz., italienisch, spanisch, kroatisch, serbisch, bosnisch, russisch, rumänisch, Gebärden-sprache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agebogen</w:t>
            </w:r>
          </w:p>
        </w:tc>
      </w:tr>
      <w:tr>
        <w:trPr>
          <w:trHeight w:val="102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Leopold Museum Wien (Museumsquartier)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Grund-sätzlich: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deutsch, englisch, franz., italienisch, spanisch, serbisch, ungarisch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agebogen</w:t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täglich außer DI, 10-18Uhr: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agebogen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80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is 25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15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9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is 25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DO, 18-20Uhr:</w:t>
            </w:r>
          </w:p>
        </w:tc>
        <w:tc>
          <w:tcPr>
            <w:tcW w:w="70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15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is 25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agebogen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75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9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is 25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außerhalb der Öffnungszeiten:</w:t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agebogen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910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is 20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.390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1-50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.750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51-80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.050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60 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81-110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Bemerkung: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    zzgl. Eintritt</w:t>
            </w:r>
          </w:p>
        </w:tc>
        <w:tc>
          <w:tcPr>
            <w:tcW w:w="70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Mumok Wien (Museumsquartier)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, wochentags innerhalb der Öffnungszeiten 65€; fremdsprachig, Wochenende außerhalb der Öffnungszeiten 85€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 und fremd-sprachig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. A.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ragebogen</w:t>
            </w:r>
          </w:p>
        </w:tc>
      </w:tr>
      <w:tr>
        <w:trPr>
          <w:trHeight w:val="510" w:hRule="atLeast"/>
        </w:trPr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Kunsthaus Zürich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 175CHF; Fremdsprache 200CHF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60min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eutsch und fremd-sprachig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is 20</w:t>
            </w:r>
          </w:p>
        </w:tc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z w:val="16"/>
                <w:szCs w:val="16"/>
                <w:lang w:eastAsia="de-D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eastAsia="de-DE"/>
                </w:rPr>
                <w:t>http://www.kunsthaus.ch/de/kunstvermittlung/fuehrungen/?redirect_url=title%3DMembershi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yerisches-nationalmuseum.de/Win/e/e.htm" TargetMode="External"/><Relationship Id="rId3" Type="http://schemas.openxmlformats.org/officeDocument/2006/relationships/hyperlink" Target="http://www.bayerisches-nationalmuseum.de/Win/e/e.htm" TargetMode="External"/><Relationship Id="rId4" Type="http://schemas.openxmlformats.org/officeDocument/2006/relationships/hyperlink" Target="http://www.bayerisches-nationalmuseum.de/Win/e/e.htm" TargetMode="External"/><Relationship Id="rId5" Type="http://schemas.openxmlformats.org/officeDocument/2006/relationships/hyperlink" Target="http://www.hypo-kunsthalle.de/newweb/informationen/fuehrungen.html" TargetMode="External"/><Relationship Id="rId6" Type="http://schemas.openxmlformats.org/officeDocument/2006/relationships/hyperlink" Target="http://www.stadtmuseum-online.de/index.html" TargetMode="External"/><Relationship Id="rId7" Type="http://schemas.openxmlformats.org/officeDocument/2006/relationships/hyperlink" Target="http://www.villastuck.de/vermittlung/index.htm" TargetMode="External"/><Relationship Id="rId8" Type="http://schemas.openxmlformats.org/officeDocument/2006/relationships/hyperlink" Target="http://www.schloesser.bayern.de/deutsch/aktuell/fuehrung/sonder.htm" TargetMode="External"/><Relationship Id="rId9" Type="http://schemas.openxmlformats.org/officeDocument/2006/relationships/hyperlink" Target="http://www.schloesser.bayern.de/deutsch/aktuell/fuehrung/sonder.htm" TargetMode="External"/><Relationship Id="rId10" Type="http://schemas.openxmlformats.org/officeDocument/2006/relationships/hyperlink" Target="http://www.lenbachhaus.de/cms/index.php?id=33" TargetMode="External"/><Relationship Id="rId11" Type="http://schemas.openxmlformats.org/officeDocument/2006/relationships/hyperlink" Target="http://www.staatliche-muenzsammlung.de/informationen.html" TargetMode="External"/><Relationship Id="rId12" Type="http://schemas.openxmlformats.org/officeDocument/2006/relationships/hyperlink" Target="http://www.voelkerkundemuseum-muenchen.de/inhalt/html/muspaed.html" TargetMode="External"/><Relationship Id="rId13" Type="http://schemas.openxmlformats.org/officeDocument/2006/relationships/hyperlink" Target="http://www.voelkerkundemuseum-muenchen.de/inhalt/html/muspaed.html" TargetMode="External"/><Relationship Id="rId14" Type="http://schemas.openxmlformats.org/officeDocument/2006/relationships/hyperlink" Target="http://www.voelkerkundemuseum-muenchen.de/inhalt/html/muspaed.html" TargetMode="External"/><Relationship Id="rId15" Type="http://schemas.openxmlformats.org/officeDocument/2006/relationships/hyperlink" Target="http://www.voelkerkundemuseum-muenchen.de/inhalt/html/muspaed.html" TargetMode="External"/><Relationship Id="rId16" Type="http://schemas.openxmlformats.org/officeDocument/2006/relationships/hyperlink" Target="http://www.voelkerkundemuseum-muenchen.de/inhalt/html/muspaed.html" TargetMode="External"/><Relationship Id="rId17" Type="http://schemas.openxmlformats.org/officeDocument/2006/relationships/hyperlink" Target="http://www.voelkerkundemuseum-muenchen.de/inhalt/html/muspaed.html" TargetMode="External"/><Relationship Id="rId18" Type="http://schemas.openxmlformats.org/officeDocument/2006/relationships/hyperlink" Target="http://www.voelkerkundemuseum-muenchen.de/inhalt/html/muspaed.html" TargetMode="External"/><Relationship Id="rId19" Type="http://schemas.openxmlformats.org/officeDocument/2006/relationships/hyperlink" Target="http://www.voelkerkundemuseum-muenchen.de/inhalt/html/muspaed.html" TargetMode="External"/><Relationship Id="rId20" Type="http://schemas.openxmlformats.org/officeDocument/2006/relationships/hyperlink" Target="http://www.voelkerkundemuseum-muenchen.de/inhalt/html/muspaed.html" TargetMode="External"/><Relationship Id="rId21" Type="http://schemas.openxmlformats.org/officeDocument/2006/relationships/hyperlink" Target="http://www.buchheimmuseum.de/service/fuehrungen.php" TargetMode="External"/><Relationship Id="rId22" Type="http://schemas.openxmlformats.org/officeDocument/2006/relationships/hyperlink" Target="http://www.buchheimmuseum.de/service/fuehrungen.php" TargetMode="External"/><Relationship Id="rId23" Type="http://schemas.openxmlformats.org/officeDocument/2006/relationships/hyperlink" Target="http://www.buchheimmuseum.de/service/fuehrungen.php" TargetMode="External"/><Relationship Id="rId24" Type="http://schemas.openxmlformats.org/officeDocument/2006/relationships/hyperlink" Target="http://www.buchheimmuseum.de/service/fuehrungen.php" TargetMode="External"/><Relationship Id="rId25" Type="http://schemas.openxmlformats.org/officeDocument/2006/relationships/hyperlink" Target="http://www.buchheimmuseum.de/service/fuehrungen.php" TargetMode="External"/><Relationship Id="rId26" Type="http://schemas.openxmlformats.org/officeDocument/2006/relationships/hyperlink" Target="http://www.buchheimmuseum.de/service/fuehrungen.php" TargetMode="External"/><Relationship Id="rId27" Type="http://schemas.openxmlformats.org/officeDocument/2006/relationships/hyperlink" Target="http://www.schlossmuseum-murnau.de/museumspaedagogik.html" TargetMode="External"/><Relationship Id="rId28" Type="http://schemas.openxmlformats.org/officeDocument/2006/relationships/hyperlink" Target="http://www.schlossmuseum-murnau.de/museumspaedagogik.html" TargetMode="External"/><Relationship Id="rId29" Type="http://schemas.openxmlformats.org/officeDocument/2006/relationships/hyperlink" Target="https://secure.smb.museum/smb/shop/exhibition_detail.php?location_id=19&amp;exhibition_id=28&amp;required_group_id=1" TargetMode="External"/><Relationship Id="rId30" Type="http://schemas.openxmlformats.org/officeDocument/2006/relationships/hyperlink" Target="https://secure.smb.museum/smb/shop/exhibition_detail.php?location_id=12&amp;exhibition_id=19&amp;required_group_id=1" TargetMode="External"/><Relationship Id="rId31" Type="http://schemas.openxmlformats.org/officeDocument/2006/relationships/hyperlink" Target="https://secure.smb.museum/smb/shop/exhibition_detail.php?location_id=21&amp;exhibition_id=52&amp;required_group_id=1" TargetMode="External"/><Relationship Id="rId32" Type="http://schemas.openxmlformats.org/officeDocument/2006/relationships/hyperlink" Target="https://secure.smb.museum/smb/shop/exhibition_detail.php?location_id=20&amp;exhibition_id=33&amp;required_group_id=1" TargetMode="External"/><Relationship Id="rId33" Type="http://schemas.openxmlformats.org/officeDocument/2006/relationships/hyperlink" Target="https://secure.smb.museum/smb/shop/exhibition_detail.php?location_id=31&amp;exhibition_id=57&amp;required_group_id=1" TargetMode="External"/><Relationship Id="rId34" Type="http://schemas.openxmlformats.org/officeDocument/2006/relationships/hyperlink" Target="https://secure.smb.museum/smb/shop/exhibition_detail.php?location_id=26&amp;exhibition_id=531&amp;required_group_id=1" TargetMode="External"/><Relationship Id="rId35" Type="http://schemas.openxmlformats.org/officeDocument/2006/relationships/hyperlink" Target="https://secure.smb.museum/smb/shop/exhibition_detail.php?location_id=56&amp;exhibition_id=346&amp;required_group_id=1" TargetMode="External"/><Relationship Id="rId36" Type="http://schemas.openxmlformats.org/officeDocument/2006/relationships/hyperlink" Target="https://secure.smb.museum/smb/shop/exhibition_detail.php?location_id=14&amp;exhibition_id=611&amp;required_group_id=1" TargetMode="External"/><Relationship Id="rId37" Type="http://schemas.openxmlformats.org/officeDocument/2006/relationships/hyperlink" Target="https://secure.smb.museum/smb/shop/exhibition_detail.php?location_id=14&amp;exhibition_id=611&amp;required_group_id=1" TargetMode="External"/><Relationship Id="rId38" Type="http://schemas.openxmlformats.org/officeDocument/2006/relationships/hyperlink" Target="http://www.museumsdienst-hamburg.de/die+museen/hamburger+kunsthalle.htm" TargetMode="External"/><Relationship Id="rId39" Type="http://schemas.openxmlformats.org/officeDocument/2006/relationships/hyperlink" Target="http://www.museumsdienst-hamburg.de/die+museen/museum+fuer+kunst+und+gewerbe.htm" TargetMode="External"/><Relationship Id="rId40" Type="http://schemas.openxmlformats.org/officeDocument/2006/relationships/hyperlink" Target="http://www.museumsdienst-hamburg.de/die+museen/deichtorhallen+hamburg.htm" TargetMode="External"/><Relationship Id="rId41" Type="http://schemas.openxmlformats.org/officeDocument/2006/relationships/hyperlink" Target="http://www.museumsdienst-hamburg.de/die+museen/museum+fuer+kunst+und+gewerbe.htm" TargetMode="External"/><Relationship Id="rId42" Type="http://schemas.openxmlformats.org/officeDocument/2006/relationships/hyperlink" Target="http://www.museenkoeln.de/museumsdienst/default.asp?s=3529" TargetMode="External"/><Relationship Id="rId43" Type="http://schemas.openxmlformats.org/officeDocument/2006/relationships/hyperlink" Target="http://www.nmn.de/649.0.html" TargetMode="External"/><Relationship Id="rId44" Type="http://schemas.openxmlformats.org/officeDocument/2006/relationships/hyperlink" Target="http://www.gnm.de/besuch.php" TargetMode="External"/><Relationship Id="rId45" Type="http://schemas.openxmlformats.org/officeDocument/2006/relationships/hyperlink" Target="http://www.kunsthaus.ch/de/kunstvermittlung/fuehrungen/?redirect_url=title%3DMembership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1:00Z</dcterms:created>
  <dc:creator>Andrea Teuscher</dc:creator>
  <dc:description/>
  <cp:keywords/>
  <dc:language>en-US</dc:language>
  <cp:lastModifiedBy>vorlage</cp:lastModifiedBy>
  <cp:lastPrinted>2014-07-08T09:23:00Z</cp:lastPrinted>
  <dcterms:modified xsi:type="dcterms:W3CDTF">2014-07-08T08:45:00Z</dcterms:modified>
  <cp:revision>3</cp:revision>
  <dc:subject/>
  <dc:title/>
</cp:coreProperties>
</file>